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244629541"/>
            <w:bookmarkStart w:id="1" w:name="__Fieldmark__2_244629541"/>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244629541"/>
            <w:bookmarkStart w:id="3" w:name="__Fieldmark__3_244629541"/>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244629541"/>
            <w:bookmarkStart w:id="5" w:name="__Fieldmark__4_244629541"/>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244629541"/>
            <w:bookmarkStart w:id="7" w:name="__Fieldmark__37_244629541"/>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244629541"/>
            <w:bookmarkStart w:id="9" w:name="__Fieldmark__38_244629541"/>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244629541"/>
            <w:bookmarkStart w:id="11" w:name="__Fieldmark__45_244629541"/>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244629541"/>
            <w:bookmarkStart w:id="13" w:name="__Fieldmark__46_244629541"/>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244629541"/>
            <w:bookmarkStart w:id="15" w:name="__Fieldmark__47_244629541"/>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244629541"/>
            <w:bookmarkStart w:id="17" w:name="__Fieldmark__48_244629541"/>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244629541"/>
            <w:bookmarkStart w:id="19" w:name="__Fieldmark__49_244629541"/>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244629541"/>
            <w:bookmarkStart w:id="21" w:name="__Fieldmark__156_244629541"/>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244629541"/>
            <w:bookmarkStart w:id="23" w:name="__Fieldmark__157_244629541"/>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9190" w:type="dxa"/>
              <w:jc w:val="left"/>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244629541"/>
                  <w:bookmarkStart w:id="27" w:name="__Fieldmark__263_244629541"/>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please enter the name and address of the Parish where you were baptised and the date of your baptism here:</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u w:val="single"/>
                    </w:rPr>
                  </w:pPr>
                  <w:r>
                    <w:rPr>
                      <w:sz w:val="21"/>
                      <w:szCs w:val="21"/>
                      <w:u w:val="single"/>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at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5_244629541"/>
            <w:bookmarkStart w:id="29" w:name="__Fieldmark__265_244629541"/>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6_244629541"/>
            <w:bookmarkStart w:id="31" w:name="__Fieldmark__266_244629541"/>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1_244629541"/>
            <w:bookmarkStart w:id="33" w:name="__Fieldmark__271_244629541"/>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2_244629541"/>
            <w:bookmarkStart w:id="35" w:name="__Fieldmark__272_244629541"/>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4_244629541"/>
            <w:bookmarkStart w:id="37" w:name="__Fieldmark__274_244629541"/>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5_244629541"/>
            <w:bookmarkStart w:id="39" w:name="__Fieldmark__275_244629541"/>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NAME AND ADDRESS OF SCHOOL AND STATE WHETHER VA, ACADEMY, INDEPENDENT ETC.  IF YOU ARE PART OF A MULTI ACADEMY TRUST (MAT) STATE THE REGISTERED NAME OF THE ACADEMY TRUST COMPANY AND STATE THAT THE ACADEMY TRUST COMPANY IS THE DATA CONTROLLER AND EXPLAIN THAT THE SCHOOL IS PART OF THE ACADEMY TRUST COMPANY]</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INSERT NAME OF DIOCESE/OTHER RELEVANT THIRD PARTY]</w:t>
            </w:r>
            <w:r>
              <w:rPr>
                <w:highlight w:val="yellow"/>
                <w:lang w:val="en-US" w:eastAsia="en-US"/>
              </w:rPr>
            </w:r>
            <w:r>
              <w:rPr>
                <w:highlight w:val="yellow"/>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NAME OF DATA PROTECTION OFFICER]</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METHOD OF CONTACT AND CONTACT DETAILS]</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DETAILS OF SCHOOL/ACADEMY COMPLAINTS PROCEDURE]</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1_244629541"/>
            <w:bookmarkStart w:id="41" w:name="__Fieldmark__281_244629541"/>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2_244629541"/>
            <w:bookmarkStart w:id="43" w:name="__Fieldmark__282_244629541"/>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3_244629541"/>
            <w:bookmarkStart w:id="45" w:name="__Fieldmark__283_244629541"/>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4_244629541"/>
            <w:bookmarkStart w:id="47" w:name="__Fieldmark__284_244629541"/>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5_244629541"/>
            <w:bookmarkStart w:id="49" w:name="__Fieldmark__285_244629541"/>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6_244629541"/>
            <w:bookmarkStart w:id="51" w:name="__Fieldmark__286_244629541"/>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ELSH]</w:t>
            </w:r>
            <w:r>
              <w:rPr>
                <w:highlight w:val="green"/>
                <w:lang w:val="en-US" w:eastAsia="en-US"/>
              </w:rPr>
            </w:r>
            <w:r>
              <w:rPr>
                <w:highlight w:val="green"/>
                <w:lang w:val="en-US" w:eastAsia="en-US"/>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May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188D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17:00Z</dcterms:created>
  <dc:creator>Cassandra Hurley</dc:creator>
  <dc:description/>
  <cp:keywords/>
  <dc:language>en-US</dc:language>
  <cp:lastModifiedBy>Anna Jaye</cp:lastModifiedBy>
  <cp:lastPrinted>2016-01-28T15:14:00Z</cp:lastPrinted>
  <dcterms:modified xsi:type="dcterms:W3CDTF">2018-06-04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